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รายชื่อคณะกรรมการลูกเสือโรงเรียน</w:t>
      </w:r>
    </w:p>
    <w:p>
      <w:pPr>
        <w:pStyle w:val="Normal"/>
        <w:widowControl w:val="false"/>
        <w:autoSpaceDE w:val="false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40"/>
        <w:gridCol w:w="1530"/>
        <w:gridCol w:w="1440"/>
        <w:gridCol w:w="3870"/>
      </w:tblGrid>
      <w:tr>
        <w:trPr>
          <w:trHeight w:val="3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มือชื่อ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วุฒิทางลูกเสือ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ตำแหน่ง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ยสก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ะแกล้วพันธุ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A.T.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ผู้อำนวยการโรงเรีย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ยศรีทอง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อะถา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A.L.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ผู้อำนวยการโรงเรีย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ยภาษิต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บุษมงค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A.T.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ผู้อำนวยการโรงเรีย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งทิพย์อุบล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ศิริบูลย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A.T.C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องผู้อำนวยการโรงเรียน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งดาริก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ุขโช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S.W.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ลูกเสือ ระดับชั้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งศศินันท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ติ๊บกา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S.W.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เนตรนารี ระดับชั้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งทิพย์จิร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วรรณธนกานต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W.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ลูกเสือ ระดับชั้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งรัตน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ซุกซอ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S.W.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เนตรนารี ระดับชั้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ยเสมือน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ยศ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A.L.T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ลูกเสือ ระดับชั้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ยอลงกรณ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ข่าทิพย์พาท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S.W.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เนตรนารี ระดับชั้น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งอารี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ลิศจรรยารักษ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ัวหน้ากิจกรรมผู้บำเพ็ญประโยชน์  ม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.1 –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ม</w:t>
            </w:r>
            <w:r>
              <w:rPr>
                <w:rFonts w:cs="TH Niramit AS" w:ascii="TH Niramit AS" w:hAnsi="TH Niramit AS"/>
                <w:sz w:val="28"/>
                <w:szCs w:val="28"/>
              </w:rPr>
              <w:t>.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นางวรณัน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พรหมช่ว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S.W.B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เลขานุการลูกเสือโรงเรียน</w:t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33:00Z</dcterms:created>
  <dc:creator>Field02</dc:creator>
  <dc:description/>
  <cp:keywords/>
  <dc:language>en-US</dc:language>
  <cp:lastModifiedBy>Field02</cp:lastModifiedBy>
  <dcterms:modified xsi:type="dcterms:W3CDTF">2012-12-25T04:00:00Z</dcterms:modified>
  <cp:revision>5</cp:revision>
  <dc:subject/>
  <dc:title>รายชื่อผู้บังคับบัญชาลูกเสือที่เข้าร่วมประชุม  </dc:title>
</cp:coreProperties>
</file>