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ชื่อครูผู้สอนลูกเสือ ม</w:t>
      </w:r>
      <w:r>
        <w:rPr>
          <w:rFonts w:cs="TH Niramit AS" w:ascii="TH Niramit AS" w:hAnsi="TH Niramit AS"/>
          <w:sz w:val="32"/>
          <w:szCs w:val="32"/>
        </w:rPr>
        <w:t>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ดาริก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ขโชติ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ลูกเสือ ม</w:t>
      </w:r>
      <w:r>
        <w:rPr>
          <w:rFonts w:cs="TH Niramit AS" w:ascii="TH Niramit AS" w:hAnsi="TH Niramit AS"/>
          <w:sz w:val="32"/>
          <w:szCs w:val="32"/>
        </w:rPr>
        <w:t>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ทันฤทธิ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ทรี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พิมพร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่านไพบูล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ศรีไว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าล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สันติ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ีราพัน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พิกุล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ีราพัน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วรณัน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รหมช่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วิทย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รรณมะก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ุมาลี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ัยบ</w:t>
      </w:r>
      <w:r>
        <w:rPr>
          <w:rFonts w:ascii="TH Niramit AS" w:hAnsi="TH Niramit AS" w:cs="TH Niramit AS"/>
          <w:sz w:val="32"/>
          <w:sz w:val="32"/>
          <w:szCs w:val="32"/>
        </w:rPr>
        <w:t>ุรณ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มณีรัตน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อ็นเมืองเหล็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อนุชิต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อม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มาลัย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ายหล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ทรงพล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พรหม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ชนิกามาศ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วิช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ชื่อครูผู้สอน</w:t>
      </w:r>
      <w:r>
        <w:rPr>
          <w:rFonts w:ascii="TH Niramit AS" w:hAnsi="TH Niramit AS" w:cs="TH Niramit AS"/>
          <w:sz w:val="32"/>
          <w:sz w:val="32"/>
          <w:szCs w:val="32"/>
        </w:rPr>
        <w:t>เนตรนา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</w:t>
      </w:r>
      <w:r>
        <w:rPr>
          <w:rFonts w:cs="TH Niramit AS" w:ascii="TH Niramit AS" w:hAnsi="TH Niramit AS"/>
          <w:sz w:val="32"/>
          <w:szCs w:val="32"/>
        </w:rPr>
        <w:t>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ศศินันท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๊บกาศ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เนตรนารี ม</w:t>
      </w:r>
      <w:r>
        <w:rPr>
          <w:rFonts w:cs="TH Niramit AS" w:ascii="TH Niramit AS" w:hAnsi="TH Niramit AS"/>
          <w:sz w:val="32"/>
          <w:szCs w:val="32"/>
        </w:rPr>
        <w:t>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่า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ตร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ีช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ญาณโรจ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ธราธา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ญจ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ธนรัชม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นัสตร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ปาจารีย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ญโญ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วิสารด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ฉิม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มยุรี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พงษ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อภิชาติ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งส์</w:t>
      </w:r>
      <w:r>
        <w:rPr>
          <w:rFonts w:ascii="TH Niramit AS" w:hAnsi="TH Niramit AS" w:cs="TH Niramit AS"/>
          <w:sz w:val="32"/>
          <w:sz w:val="32"/>
          <w:szCs w:val="32"/>
        </w:rPr>
        <w:t>ส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อัญชลี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ีดลรัศ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นิตยา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ะโนค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อุเทน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ตระกูลวงศ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ประภัสส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รมคำต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50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พิมพ์วิภ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ยุวิวัฒน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ชื่อครูผู้สอนลูกเสือ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ทิพย์จิร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รรณธนกานต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ลูกเสือ ม</w:t>
      </w:r>
      <w:r>
        <w:rPr>
          <w:rFonts w:cs="TH Niramit AS" w:ascii="TH Niramit AS" w:hAnsi="TH Niramit AS"/>
          <w:sz w:val="32"/>
          <w:szCs w:val="32"/>
        </w:rPr>
        <w:t>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พวงทอง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าเมื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ศิวรินทร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สงผึ้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ศยานันท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ยารัง</w:t>
      </w:r>
      <w:r>
        <w:rPr>
          <w:rFonts w:ascii="TH Niramit AS" w:hAnsi="TH Niramit AS" w:cs="TH Niramit AS"/>
          <w:sz w:val="32"/>
          <w:sz w:val="32"/>
          <w:szCs w:val="32"/>
        </w:rPr>
        <w:t>ฝ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จิรานนท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ิชัยค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ประดิษฐ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</w:t>
      </w:r>
      <w:r>
        <w:rPr>
          <w:rFonts w:ascii="TH Niramit AS" w:hAnsi="TH Niramit AS" w:cs="TH Niramit AS"/>
          <w:sz w:val="32"/>
          <w:sz w:val="32"/>
          <w:szCs w:val="32"/>
        </w:rPr>
        <w:t>ฝ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วสันต์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ีระโพธิ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นิวัฒ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ววิทย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อมรรัตน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นไช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พัชรินทร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องอินทร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รุ้งเบญจ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ปินราษฎร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ภัคยา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ัตนะวราห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วรเทพ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กา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ชื่อครูผู้สอน</w:t>
      </w:r>
      <w:r>
        <w:rPr>
          <w:rFonts w:ascii="TH Niramit AS" w:hAnsi="TH Niramit AS" w:cs="TH Niramit AS"/>
          <w:sz w:val="32"/>
          <w:sz w:val="32"/>
          <w:szCs w:val="32"/>
        </w:rPr>
        <w:t>เนตรนา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รัตนา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ซุกซอ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เนตรนารี ม</w:t>
      </w:r>
      <w:r>
        <w:rPr>
          <w:rFonts w:cs="TH Niramit AS" w:ascii="TH Niramit AS" w:hAnsi="TH Niramit AS"/>
          <w:sz w:val="32"/>
          <w:szCs w:val="32"/>
        </w:rPr>
        <w:t>.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พวงทอง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าเมื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จำรัส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ต๊ะเส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สุกัลย์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ักษากิ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ังวาลย์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ิยะมา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เจษฎาภร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ิงโตวะ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พรศักด์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ถนอมสุวรร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นงเยาว์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ุตสาหพันธุ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บุณยนุช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จ</w:t>
      </w:r>
      <w:r>
        <w:rPr>
          <w:rFonts w:ascii="TH Niramit AS" w:hAnsi="TH Niramit AS" w:cs="TH Niramit AS"/>
          <w:sz w:val="32"/>
          <w:sz w:val="32"/>
          <w:szCs w:val="32"/>
        </w:rPr>
        <w:t>บรรท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ุณัญช์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ต๊ะเส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อัฐพร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วงโ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นงคราญ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ูกิจคุ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สมาน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ุ่นแก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เกื้อกูลพงษ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อนแก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ชื่อครูผู้สอนลูกเสือ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เสมือน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ายศ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ลูกเสือ ม</w:t>
      </w:r>
      <w:r>
        <w:rPr>
          <w:rFonts w:cs="TH Niramit AS" w:ascii="TH Niramit AS" w:hAnsi="TH Niramit AS"/>
          <w:sz w:val="32"/>
          <w:szCs w:val="32"/>
        </w:rPr>
        <w:t>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แสวง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จรังส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วราภร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สงฤทธิ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กาญจน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พทย์ศิร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กัลยา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ชย</w:t>
      </w:r>
      <w:r>
        <w:rPr>
          <w:rFonts w:ascii="TH Niramit AS" w:hAnsi="TH Niramit AS" w:cs="TH Niramit AS"/>
          <w:sz w:val="32"/>
          <w:sz w:val="32"/>
          <w:szCs w:val="32"/>
        </w:rPr>
        <w:t>รังส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สุรศักดิ์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ทธสุภ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นิตยา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ซองศร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มัณฑน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าหน่อท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ธัญสินี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ริย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สมนึก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ฉ่งสุวรร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ปัณณิก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ชยนว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ศักดา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ัตนพงษ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นิตยาภร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ุรินทร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ชื่อครูผู้สอน</w:t>
      </w:r>
      <w:r>
        <w:rPr>
          <w:rFonts w:ascii="TH Niramit AS" w:hAnsi="TH Niramit AS" w:cs="TH Niramit AS"/>
          <w:sz w:val="32"/>
          <w:sz w:val="32"/>
          <w:szCs w:val="32"/>
        </w:rPr>
        <w:t>เนตรนา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อลงกร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่าทิพย์พาที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เนตรนารี ม</w:t>
      </w:r>
      <w:r>
        <w:rPr>
          <w:rFonts w:cs="TH Niramit AS" w:ascii="TH Niramit AS" w:hAnsi="TH Niramit AS"/>
          <w:sz w:val="32"/>
          <w:szCs w:val="32"/>
        </w:rPr>
        <w:t>.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แสวง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จรังส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พรสวรรค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บุญเพ็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ดลหทัย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ินทร์จั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ศุภลักษณ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ษมง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างส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ภาวดี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รี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มยุรี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ร</w:t>
      </w:r>
      <w:r>
        <w:rPr>
          <w:rFonts w:ascii="TH Niramit AS" w:hAnsi="TH Niramit AS" w:cs="TH Niramit AS"/>
          <w:sz w:val="32"/>
          <w:sz w:val="32"/>
          <w:szCs w:val="32"/>
        </w:rPr>
        <w:t>นิม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อำภ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ชียงค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ัณฑนา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นุศาสนกุ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ฉัตราพ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ศุกลพันธ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ไกรส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วิวัฒ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ยสุรพงษ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รีคุณถา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ชูศรี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วิวัฒ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จารุวรรณ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มเดช</w:t>
      </w:r>
    </w:p>
    <w:sectPr>
      <w:type w:val="nextPage"/>
      <w:pgSz w:w="11906" w:h="16838"/>
      <w:pgMar w:left="1800" w:right="1466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1:00Z</dcterms:created>
  <dc:creator>Field02</dc:creator>
  <dc:description/>
  <cp:keywords/>
  <dc:language>en-US</dc:language>
  <cp:lastModifiedBy>Field02</cp:lastModifiedBy>
  <cp:lastPrinted>2012-09-01T08:50:00Z</cp:lastPrinted>
  <dcterms:modified xsi:type="dcterms:W3CDTF">2012-12-25T04:31:00Z</dcterms:modified>
  <cp:revision>47</cp:revision>
  <dc:subject/>
  <dc:title>  การจัดกิจกรรมการเรียนการสอนเนตรนารี ระดับชั้นมัธยมศึกษาปีที่ 2</dc:title>
</cp:coreProperties>
</file>